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 Meeting peop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ett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how to introduce themselve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eet foreign contacts and get to know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sks: to introduce yourself to other people, to describe jobs and responsibilities, to find out about other people’s jobs, to ask questions about foreign companies, to read and write a personal profile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 1. introduce yourself to everyone, ex 2 page 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ening: Ex.: 3,4,5,6  p. 6, 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Work in groups Ex. 7,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etting information EX. 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Question words Ex. 2,4,5 p.9   Ex. 1 Articles, ex.2 p.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Ex.3 p.10, Ex.4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: Commuters Ex.2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I Telepho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Starting calls, transferring information, deciding what to do, request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literate telephone communicat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ake contact and exchange information over the phon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pell and note down key words and numbers in a telephone message, to make, agree to, and refuse requests, to respond to new situations and say what action you will take, to write business letters confirming telephone call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 16, 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Starting calls, pronunciation, transferring information, deciding what  to do p.18, 19, 20, 2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p. p.24 – 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ening: ex. 1,2,3,4,5 p. 24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Telephone cal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ing: write a business lett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>14 h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s III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profiles, facilities, organizations, current activities, company strength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some communicatetive featur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the business activities of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urrent projects, to exchange numerical information, to ask and answer questions about facilities, to give a presentation of your comp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2,3,4,5 p.28,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ny profiles, Facilities ex. 1,2 p.31, ex. 3 p.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ions, Pronunciation, Current activities, company strengths. p. p. 30 - 35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, Speaking p.p. 36,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ammar: there is and there are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V Exchang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heme: Description, explaining what you need, Size and dimension, sorting words The aim: to teach students how to get this or that information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exchange information about products and servic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effective descriptions and explanations, to exchange information on size and dimension, to make enquiries about transporting a product, to evaluate different ways of recording new words, to make an informal product present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, p. 38, 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Description ex. 1, 2, 3, 4, 5 p.40, 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ing what you need ex. 1, 2, 3 p.4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ze and dimension ex. 1, 2, 3 p.42, 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: Ex.1, 2, 3, 4, 5 p.p. 44, 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1 p.46, Listening ex. 1, 2, 3, 4, 5 p.46, 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2 p.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 Repor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history, Saying when, Reporting on a trip,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with chronology and with the history of different companies, to deal with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report on past ac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events in a company’s history, to establish what happened on a business trip, to deal with customer complaints, to read about product launches and discuss what went wrong, to give an account of a project in your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48, 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ronunciation    ex. 1, 2  p.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anguage work: Company histor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. 1, 2, 3 p.50, 51, ex.4   p.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ying when ex.1, 2, 3 p. 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porting on a trip ex. 1, 2 p.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plaints ex. 1, 2, 3, 4, 5, 6, 7 p.p. 54,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1, 2, 3 p.56, 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 p.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 Socializ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Business lunches, Offers, Interests and routines, chat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how to make offe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hold social conversations with business contrac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welcome an overseas visitor, to order food at business lunch, to make, accept, and refuse offers, to discuss leisure interests, to read and discuss an article on executive life sty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58, 5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nguage work: Business lunches ex. 1, 2, 3 p. 60, 61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ers  ex.1,2 p.61, 62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p.6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s and routines: ex.1,2,3,4 p. p. 62, 63, 6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tting ex. 1,2,3.4  p.p. 64, 6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kills work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Lunch with a foreign visit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ing  ex. 1, 2, 3, 4, 5 p. 66, 6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 Meet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ecommendation action, Asking for opinions, Making suggestions, Justifying decisions, Problem solv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eeting people from foreign countries, to teach students some useful expression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work problems and decide what action to wor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tate alternatives and recommend action, to ask fro the opinions of your colleagues, to discuss future plans and justify decisions, to suggest solutions to problems, to hold a meeting to decide on budget cu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  p. 68, 6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ecommending action Ex. 1, 2 p. 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Asking for opinions Ex. 1, 2, 3 p.7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suggestions Ex. 1 p. 7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Justifying decisions Ex.1, 2 p. 72, 7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nunciation: Ex.1, 2  p. 7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 solving Ex. 1, 2, 3  p. 74, 7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and writing  Ex. 1, 2, 3  p. 76  Speaking Ex. 1, 2  p. 7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I  Making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Dates, Timetables, plans, and arrangements, Making appointments, Invitations, Fixing a tim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aking plans, timetables, arrangements and using righ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ions and wor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make and change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future plans and arrangements, to fix a time and place for a meeting, to invite business contacts to social events, to write a fax message arranging a visit, to arrange a schedule for a visi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p. 78,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s Ex. 1, 2 p.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imetables, plans, and arrangements Ex. 1, 2, 3 p.80, 8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appointments: Ex.1, 2, 3, 4  p. 81, 8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Invitations: Ex. 1, 2, 3 p. 82, 8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Future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xing a time: Ex. 1, 2, 3 p. 84, 8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: Write a fax  Ex. 1, 2 p. 8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Speaking Ex. 1, 2 p. 8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X Describing tren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ises and falls, Describing changes, Describing graphs, Giving reas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working on statistic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escribe and discuss figure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hanges in a company’s finances, to analyze figures and give reasons for rises and falls, to describe and explain trends in your workplace, to read about the growth of a multinationa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88, 8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ises and falls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Pronunciation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Describing changes Ex. 1, 2, 3, 4 p. 91, 9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 xml:space="preserve">Describing graph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Giving reasons Ex. 1, 2, 3, 4 p. 9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Ex. 1, 2 p. 9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: The story of Coke Ex. 1, 2, 3, 4 p. 95, 96, 9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 Progress Updat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iving news, Staff changes, Targets, Checking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the experience of different companies’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recent work activities and report on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news about a company’s recent financial results, to report on progress in achieving targets, to explain recent changes in staffing levels, to follow the radio business news, to review an investment portfoli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98, 9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iving news Ex. 1, 2, 3, 4 p. 100, 10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taff changes Ex. 1, 2, 3, 4 p. 1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Targets Ex. 1, 2, 3 p. 103, 10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hecking progress Ex. 1, 2, 3, 4, 5 p. 104, 10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kills work: Listening Ex. 1, 2 p. 10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Pronunci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Speaking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Talking about quantity, Making predictions, Giving advice, Offering help, Conference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planning th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future work plans and schedu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quantity: how much and how many, to predict events in your company’s future, to give strong advice to colleagues, to follow a briefing on a project schedule, to plan a new business vent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p. 108, 10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alking about quantity Ex. 1, 2, 3, 4, 5 p.110, 111,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predictions Ex. 1, 2 p.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Giving advice  p. 1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 xml:space="preserve">Pronunciation Ex. 1, 2, 3 p. 113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Offering help Ex. 1, 2 p. 11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Conference planning Ex. 1, 2 p. 114, 11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, 6 p. 116,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 p.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 Compar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ring sales figures, Comparing countries, Comparing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on different information and compare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analyze and compare statistical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mplete a sales report, to contrast the economic performance on different countries, to choose between different suppliers, to compare stress and satisfaction levels in different occupa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 p. 118, 11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ring sales figures p. 12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untries Ex. 1, 2 p. 121, 12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mpanies Ex. 1, 2, 3, 4 p. 12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1 Ex. 1, 2, 3 p. 1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 Ex. 1, 2, 3, 4, 5, 6 p. 12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 p. 126,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 p.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I Business Trav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ir travel, Rules and regulations, Future possibilities, Company policy,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business travel secrets and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bjective: to discuss changes to present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rules and regulations, to make travel enquiries, to discuss arrangements for a foreign visit, to propose and justify changes to a system in your workplace, to test your knowledge of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p. 128, 1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Ex. 1, 2, 3, 4, 5 p. 130, 13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les and regulations Ex. 1, 2, 3 p. 1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ture possibilities Ex. 1, 2, 3 p. 13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policy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ial customs Ex. 1 Culture quiz p. 135, Ex. 2 p. 13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 1, 2, 3 p. 136,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p.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V Company Visi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chievements, Experience, Systems and proces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different companies and their job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show visitors around a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the achievements of companies and individuals, to give an account of your work experience, to explain systems and processes, to write a report on the benefits of a leasing system, to follow a factory t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 p. 138, 1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Achievements Ex. 1, 2, 3, 4 p. 140, 1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Present Perfect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 Ex. 1, 2, 3, 4, 5 p. 142, 1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ems and processes: Ex. 1, 2, 3, 4, 5, 6 p. 143, 14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 Ex. 1, 2 p. 1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Listening Ex. 1, 2 p. 14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 p. 1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, 3 p. 14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V Tackling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nsequences, Hypothesizing, Problems, Solutions, Negotia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different problems and their solu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solutions to business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nsider the consequences of possible courses of action, to explain problems and suggest solutions, to look for compromises in conflict situations, to negotiate agre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 p. 148, 1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nsequences Ex. 1, 2, 3 p. 150,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Hypothesizing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s Ex. 1, 2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olutions Ex. 1, 2, 3 p. 1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Negotiating Ex. 1, 2, 3, 4 p. 152, 1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 p. 154,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, 3 p.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1 p. 15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, 4 p. 1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3:00Z</dcterms:created>
  <dc:creator>Admin</dc:creator>
  <dc:description/>
  <dc:language>en-US</dc:language>
  <cp:lastModifiedBy>Admin</cp:lastModifiedBy>
  <dcterms:modified xsi:type="dcterms:W3CDTF">2012-10-07T13:13:00Z</dcterms:modified>
  <cp:revision>2</cp:revision>
  <dc:subject/>
  <dc:title/>
</cp:coreProperties>
</file>